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0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</w:t>
            </w:r>
          </w:p>
          <w:p>
            <w:pPr>
              <w:pStyle w:val="Normal"/>
              <w:rPr/>
            </w:pPr>
            <w:r>
              <w:rPr/>
              <w:t>совета МОУ СОШ № 105</w:t>
            </w:r>
          </w:p>
          <w:p>
            <w:pPr>
              <w:pStyle w:val="Normal"/>
              <w:rPr/>
            </w:pPr>
            <w:r>
              <w:rPr/>
              <w:t xml:space="preserve">протокол от 30.08.2011г. №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СОШ № 105</w:t>
            </w:r>
          </w:p>
          <w:p>
            <w:pPr>
              <w:pStyle w:val="Normal"/>
              <w:rPr/>
            </w:pPr>
            <w:r>
              <w:rPr/>
              <w:t>________Е. В. Кузьминский</w:t>
            </w:r>
          </w:p>
          <w:p>
            <w:pPr>
              <w:pStyle w:val="Normal"/>
              <w:rPr/>
            </w:pPr>
            <w:r>
              <w:rPr/>
              <w:t>01.09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Введено в действие </w:t>
            </w:r>
          </w:p>
          <w:p>
            <w:pPr>
              <w:pStyle w:val="Normal"/>
              <w:rPr/>
            </w:pPr>
            <w:r>
              <w:rPr/>
              <w:t>приказом по МОУ СОШ № 105</w:t>
            </w:r>
          </w:p>
          <w:p>
            <w:pPr>
              <w:pStyle w:val="Normal"/>
              <w:rPr/>
            </w:pPr>
            <w:r>
              <w:rPr/>
              <w:t>от 01.09.2011 г. № 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истеме оценок, форме, порядке и периодичности промежуточн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ающихся 2-8, 10-х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 № 1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шиловского района г. Волгог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ложение разработано в соответствии с Законом Российской Федерации «Об образовании», Уставом МОУ СОШ № 105 и регламентирует содержание и порядок текущей и промежуточной (годовой) аттестации обучающихся МОУ СОШ № 105, их перевод в следующий класс по итогам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ю текущей и промежуточной (годовой) аттестации является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, учебных компетентностей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соотнесение этого уровня с требованиями образовательного государственного стандарт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Текущая аттестация включает в себя поурочное, потемное и триместровое (полугодовое) оценивание результатов учеб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ущая аттестация проводится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во 2-х классах со второго полугодия по триместрам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в 3-9 классах по триместрам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в 10-11 классах по полугод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ущая  аттестация подразделяется на триме</w:t>
      </w:r>
      <w:r>
        <w:rPr>
          <w:lang w:val="en-US"/>
        </w:rPr>
        <w:t>c</w:t>
      </w:r>
      <w:r>
        <w:rPr/>
        <w:t>тровую и годовую. Годовая отметка во 2-9-х классах складывается из отметок за 1,2,3 триместры; в 10-11-х классах из отметок за первое и второе полугод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наний обучающихся осуществляется на основании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требований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критериев Устава МОУ СОШ № 105 оценки знаний, умений, навыков обучающихся, определенных в учебной программе данного года обучения, Устава школы, настоящего Положения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Текущая аттестация обучаю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ущей аттестации подлежат обучающиеся 1-11-х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ступени начального общего образования в 1 классе и в течение первого полугодия 2 класса используется только качественная (словесная) оценка знаний, умений и навыков обучающихс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 2-х (со второго полугодия) – 11-х классах форму текущей аттестации определяет учитель с учетом контингента обучающихся, уровня обученности  обучающихся класса, содержания учебного материала, используемых им образовательных технологий и др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енные, самостоятельные, контрольные и другие виды работ обучающихся оцениваются по пятибалльной шкал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выставления отметок за письменные работы:</w:t>
      </w:r>
    </w:p>
    <w:p>
      <w:pPr>
        <w:pStyle w:val="Normal"/>
        <w:numPr>
          <w:ilvl w:val="0"/>
          <w:numId w:val="1"/>
        </w:numPr>
        <w:ind w:left="993" w:hanging="295"/>
        <w:jc w:val="both"/>
        <w:rPr/>
      </w:pPr>
      <w:r>
        <w:rPr/>
        <w:t>отметка за выполненную письменную работу заносится в классный журнал к следующему уроку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отметка за творческие работы по предметам в 5-9-х классах -  не позже, чем через неделю после их проведения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отметка за сочинение в 10-11-х классах - не более, чем через неделю после проведения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отметка за изложение/сочинение в 9 классе - не более, чем через неделю после проведения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отметка за контрольную работу по алгебре и началам анализа, геометрии                  в 10-11-х классах – не более, чем через неделю после проведения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за сочинение по литературе в 10-11-х классах в классный журнал выставляются две отметки: по литературе за содержание, по русскому языку на ближайшее число - за грамотность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отметки за изложение и диктант с грамматическим заданием выставляются рядом: первая - за содержание, вторая - за грамот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еся по индивидуальным учебным планам аттестуются только по предметам, включенным в индивидуальный пл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еся, временно находящихся в санаториях,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тка обучающимся 2-9-х классов за триместр выставляется на основе результатов письменных работ, устных ответов обучающихся (не менее 3 отметок)  и с учетом их фактических знаний, умений, навыков.</w:t>
      </w:r>
    </w:p>
    <w:p>
      <w:pPr>
        <w:pStyle w:val="Normal"/>
        <w:ind w:left="720" w:hanging="0"/>
        <w:jc w:val="both"/>
        <w:rPr/>
      </w:pPr>
      <w:r>
        <w:rPr/>
        <w:t>Отметка обучающимся 10-11-х классов за полугодие выставляется на основе результатов письменных работ и устных ответов обучающихся  (не менее 5 отметок) и с учетом их фактических знаний, умений, навы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менее, чем за 3 дня до окончания триместра/полугодия, учителем-предметником по каждому предмету учебного плана обучающимся 2-9-х классов выставляется триместровая отметка, обучающимся 10-11-х классов - полугод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умы инвариантной части учебного плана оцениваются на общих основаниях. Практикумы вариативной части учебного плана осуществляю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межуточная (годовая) аттестация обучающихся 2-8, 10-х класс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промежуточной (годовой) аттестации допускаются все обучающиеся 2-8, 10–х клас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ная аттестаци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/>
        <w:t>проверку техники чтения в 1-4-х клас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/>
        <w:t>диктант по русскому языку во 2-9, 10-х клас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/>
        <w:t>контрольную работу по математике во 2-9, 10-х клас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/>
        <w:t>контрольное тестирование  по литературе, английскому языку письменно, истории, обществознанию, географии, физике, биологии, химии, информатике и ИКТ (количество учебных предметов для промежуточной (годовой) аттестации определяется администрацией школы и утверждается приказом директо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/>
        <w:t>сдача дифференцированного зачета по физической культуре в 9-11-х клас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Промежуточная (годовая) аттестация проводится до окончания учебного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От промежуточной (годовой) аттестации во 2-8, 10-х классах освобождаются следующие обучающиеся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заболевшие в период промежуточной (годовой) аттестации на основании справки из медицинского учре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фик проведения промежуточной (годовой) аттестации 2-8, 10-х классов составляется ежегодно и утверждается приказом директора МОУ СОШ № 1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сты для проведения контрольных работ, тестирования разрабатываются учителями-предметниками и утверждаются на заседании МО соответствующего предмета. Весь материал для проведения промежуточной (годовой) аттестации сдается заместителю директора по УВР МОУ СОШ № 105 за две недели до начала аттес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и промежуточной (годовой) аттестации обучающихся оцениваются по пятибалльной шкале и отметки выставляются в классный журна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ющиеся, получившие на промежуточной (годовой) аттестации неудовлетворительный результат, пишут контрольную работу, проходят тестирование через недел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ные руководители итоги промежуточной (годовой) аттестации и решение Педагогического совета школы о переводе обучающихся в следующий класс обязаны довести до сведения обучающихся и их  родителей (законных представителей), а в случае неудовлетворительных результатов учебного года - в письменном виде под роспись родителям (законным представителям) обучающегося с указанием даты ознакомления.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евод обучающихся в следующий класс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Обучающиеся, освоившие в полном объеме образовательную программу учебного года, переводиться в следующий класс по результатам промежуточной аттестации. Перевод обучающегося в следующий класс осуществляется по решению Педагогического совета школы в соответствии с его компетенцией, определенной Уставом. Решения Педагогического совета оформляются приказом директора МОУ СОШ № 105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МОУ СОШ № 105 обязана создать условия обучающимся для ликвидации этой задолженности и обеспечить контроль за своевременностью ее ликвидации. </w:t>
      </w:r>
      <w:r>
        <w:rPr/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Обучающиеся на ступенях начально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, а также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, а также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8" w:bottom="1134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1:00Z</dcterms:created>
  <dc:creator>я</dc:creator>
  <dc:description/>
  <cp:keywords/>
  <dc:language>en-US</dc:language>
  <cp:lastModifiedBy>oem</cp:lastModifiedBy>
  <cp:lastPrinted>2011-12-13T18:02:00Z</cp:lastPrinted>
  <dcterms:modified xsi:type="dcterms:W3CDTF">2011-12-19T16:22:00Z</dcterms:modified>
  <cp:revision>7</cp:revision>
  <dc:subject/>
  <dc:title>Утверждено на заседании</dc:title>
</cp:coreProperties>
</file>